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  <w:lang w:val="it-IT"/>
        </w:rPr>
        <w:t>PROGRAMMA CORSO MINOR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9/04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 principi costituzionali e le fonti del processo penale minori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Giuseppe Riccio - Dott.ssa Clelia Iasevo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0/05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funzione della pena e la struttura dell’illecito: le fattispeci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Sergio Moccia - Prof. Carlo Longobard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7/05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tutela internazionale del minore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Dott. Roberto Gentile - Avv. Amedeo Barlett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4/05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Minori e società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Carmine Donisi - Dott. Ermanno Corsi - Avv. Raffaele Boccagn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31/05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ili di criminologia minori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Carlo Longobardo - Dott. Emanuele Esposito - Avv. Anna Maria Covel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07/06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I problemi deontologici dell’Avvocato nella giustizia minorile.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 xml:space="preserve">Avv. Domenico Ciruzzi - Avv. Angelo Raucci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4/06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l difensore e la difesa nel processo penale minorile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Avv. Mario Griffo - Avv. Mario Covelli - Avv. Carlo de Pascale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1/06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L’organizzazione giudiziaria minorile e i Servizi Sociali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Dott. Piero Avallone - Dott. Giuseppe Centomani - Dott.ssa Enza Abbondante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8/06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’oggetto e le funzioni della giurisdizione specializzat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Giuseppe Riccio - Dott. Gustavo Sergi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05/07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 rapporti tra Pubblico Ministero e Polizia Giudiziaria nel corso delle indagini preliminar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Maria Di Addea - Dott.ssa Valeria Rosett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2/07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 xml:space="preserve">I provvedimenti sulla libertà personale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 xml:space="preserve">Prof. Agostino De Caro - Dott. Roberto Gentile - Avv. Alessandro Diana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3/09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l fenomeno migratorio e la tutela dei diritti uman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Valentina Maisto - Avv. Mena Minafra - Avv. Mario Covel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0/09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Minori in stato di abbandono e minori stranieri non accompagnati: l’art. 403 c.c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Avv. Carlo Gentile - Avv. Stefania Pisciott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7/09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non imputabilità del minore e l’applicazione provvisoria della misura di sicurezz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Carlo Longobardo - Dott.ssa Clelia Iasevoli - Avv. Mario Covel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04/10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l fatto inoffensivo e la declaratoria di irrilevanza pena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Sergio Moccia - Dott.ssa Clelia Iasevoli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1/10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 xml:space="preserve">L’udienza preliminare minorile tra consenso e opposizione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Clelia Iasevoli - Dott. Piero Avallone - Dott.ssa Raffaella Tedesc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8/10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sospensione dell’</w:t>
      </w:r>
      <w:r>
        <w:rPr>
          <w:rFonts w:eastAsia="Arial Unicode MS"/>
          <w:b/>
          <w:i/>
          <w:sz w:val="20"/>
          <w:szCs w:val="20"/>
          <w:lang w:val="it-IT"/>
        </w:rPr>
        <w:t>iter</w:t>
      </w:r>
      <w:r>
        <w:rPr>
          <w:rFonts w:eastAsia="Arial Unicode MS"/>
          <w:b/>
          <w:sz w:val="20"/>
          <w:szCs w:val="20"/>
          <w:lang w:val="it-IT"/>
        </w:rPr>
        <w:t xml:space="preserve"> procedurale e la messa alla prova 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Prof. Giuseppe Riccio - Dott.ssa Paola Brunese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5/10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Il processo penale mite: </w:t>
      </w:r>
      <w:r>
        <w:rPr>
          <w:rFonts w:eastAsia="Arial Unicode MS"/>
          <w:b/>
          <w:i/>
          <w:sz w:val="20"/>
          <w:szCs w:val="20"/>
          <w:lang w:val="it-IT"/>
        </w:rPr>
        <w:t>diversion</w:t>
      </w:r>
      <w:r>
        <w:rPr>
          <w:rFonts w:eastAsia="Arial Unicode MS"/>
          <w:b/>
          <w:sz w:val="20"/>
          <w:szCs w:val="20"/>
          <w:lang w:val="it-IT"/>
        </w:rPr>
        <w:t xml:space="preserve"> e mediazione penale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Prof. Giuliano Balbi - Prof.ssa Teresa Bene - Dott. Gustavo Sergio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08/11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’udienza dibattimenta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Alfonso Furgiuele - Dott.ssa Paola Brunese - Dott.ssa Ilda Iadanz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5/11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l sistema delle impugnazioni previsto dal D.p.R. 448/88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Mariano Menna - Dott.ssa Maria de Luzenberger - Dott. Alessandro Piccirill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Times New Roman"/>
          <w:b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22/11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l diritto al trattamento penitenziario differenziato</w:t>
      </w: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Arial Unicode MS"/>
          <w:b/>
          <w:sz w:val="20"/>
          <w:szCs w:val="20"/>
          <w:lang w:val="it-IT"/>
        </w:rPr>
        <w:t xml:space="preserve">e l’inerzia del legislatore 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Prof. Guido Pierro - Dott. Nicola Ciccarelli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9/11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l ruolo della Polizia Penitenziaria e degli operatori nel trattamento intramurario del minore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Dott. Gianluca Guida - Dott.ssa Mariangela Cirigliano - Dott. Amedeo Triola - Dott. Emanuele Esposit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06/12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Il minore infermo di mente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Avv. Marco De Martino - Dott.ssa Irma Sperlongan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3/12/201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Ruolo della Polizia Giudiziaria nel procedimento penale minori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 Ettore La Ragione - Comm. Agg. Liguori Giuseppe - Lgt. C.C. Alberto Esposito - Lgt. G.d.F. Bruno Di Rubb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0/01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'art 25 R.D.L. 1404/34: il procedimento amministrativ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Elvira Tortori - Avv. Mario Covel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7/01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giustizia minorile nell’esperienza giuridica europe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Stefano Manacord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4/01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 xml:space="preserve">Il minore vittima di reato e le fattispecie di derivazione europea 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Valentina Masarone - Prof. Antonio Cavaliere - Avv. Mario Afeltra - Avv. Carlo Genti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31/01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Il minore fonte di prova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Dott.ssa Clelia Iasevoli - Dott. Geremia Casaburi - Dott.ssa Patrizia Imperat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07/02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La capacità di testimoniare del minore: l’inosservanza delle cautele e il travisamento della prova</w:t>
      </w:r>
    </w:p>
    <w:p>
      <w:pPr>
        <w:pStyle w:val="Normal"/>
        <w:jc w:val="both"/>
        <w:rPr/>
      </w:pPr>
      <w:r>
        <w:rPr>
          <w:rFonts w:eastAsia="Arial Unicode MS"/>
          <w:b/>
          <w:sz w:val="20"/>
          <w:szCs w:val="20"/>
          <w:lang w:val="it-IT"/>
        </w:rPr>
        <w:t>Prof. Giuseppe Riccio - Dott.ssa Clelia Iasevoli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4/02/2014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Verso lo statuto europeo dei diritti del minore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f. Valeria del Tufo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1/02/2014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Seminario conclusivo</w:t>
      </w:r>
    </w:p>
    <w:p>
      <w:pPr>
        <w:pStyle w:val="Normal"/>
        <w:jc w:val="both"/>
        <w:rPr>
          <w:rFonts w:eastAsia="Arial Unicode MS"/>
          <w:b/>
          <w:b/>
          <w:i/>
          <w:i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 xml:space="preserve">Prospettive </w:t>
      </w:r>
      <w:r>
        <w:rPr>
          <w:rFonts w:eastAsia="Arial Unicode MS"/>
          <w:b/>
          <w:i/>
          <w:sz w:val="20"/>
          <w:szCs w:val="20"/>
          <w:lang w:val="it-IT"/>
        </w:rPr>
        <w:t>de jure condendo</w:t>
      </w:r>
    </w:p>
    <w:p>
      <w:pPr>
        <w:pStyle w:val="Normal"/>
        <w:jc w:val="both"/>
        <w:rPr>
          <w:rFonts w:eastAsia="Arial Unicode MS"/>
          <w:b/>
          <w:b/>
          <w:i/>
          <w:i/>
          <w:sz w:val="20"/>
          <w:szCs w:val="20"/>
          <w:lang w:val="it-IT"/>
        </w:rPr>
      </w:pPr>
      <w:r>
        <w:rPr>
          <w:rFonts w:eastAsia="Arial Unicode MS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Prova finale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1) 28/02/2014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2) 07/03/2014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it-IT"/>
        </w:rPr>
      </w:pPr>
      <w:r>
        <w:rPr>
          <w:rFonts w:eastAsia="Arial Unicode MS"/>
          <w:b/>
          <w:sz w:val="20"/>
          <w:szCs w:val="20"/>
          <w:lang w:val="it-IT"/>
        </w:rPr>
        <w:t>3) 14/03/20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</w:rPr>
  </w:style>
  <w:style w:type="character" w:styleId="WW8Num21z0">
    <w:name w:val="WW8Num21z0"/>
    <w:qFormat/>
    <w:rPr>
      <w:rFonts w:cs="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35113197">
    <w:name w:val="Import Word List Style Definition 203511319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2035113197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2:00Z</dcterms:created>
  <dc:creator>Avv. Mario Covelli</dc:creator>
  <dc:description/>
  <cp:keywords/>
  <dc:language>en-US</dc:language>
  <cp:lastModifiedBy>Avv. Mario Covelli</cp:lastModifiedBy>
  <cp:lastPrinted>2013-04-11T17:22:00Z</cp:lastPrinted>
  <dcterms:modified xsi:type="dcterms:W3CDTF">2013-04-11T15:22:00Z</dcterms:modified>
  <cp:revision>16</cp:revision>
  <dc:subject/>
  <dc:title>CORSO MINORI</dc:title>
</cp:coreProperties>
</file>